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Mamma mia vienimi incontro,</w:t>
        <w:br/>
        <w:t>vienmi incontro a braccia aperte:</w:t>
        <w:br/>
        <w:t>io ti conterò le storie</w:t>
        <w:br/>
        <w:t>che nell'Africa passò.</w:t>
      </w:r>
    </w:p>
    <w:p>
      <w:pPr>
        <w:pStyle w:val="NormaleWeb"/>
        <w:rPr/>
      </w:pPr>
      <w:r>
        <w:rPr/>
        <w:t>Era il sei del triste maggio</w:t>
        <w:br/>
        <w:t>ed a Massaua siam disbarcati,</w:t>
        <w:br/>
        <w:t>noialtri Alpini siamo andati</w:t>
        <w:br/>
        <w:t>in Abissinia a guerreggiar.</w:t>
      </w:r>
    </w:p>
    <w:p>
      <w:pPr>
        <w:pStyle w:val="NormaleWeb"/>
        <w:rPr/>
      </w:pPr>
      <w:r>
        <w:rPr/>
        <w:t>Maledette quelle contrade,</w:t>
        <w:br/>
        <w:t>quei sentieri polverosi:</w:t>
        <w:br/>
        <w:t>sia d'inverno, sia d'estate</w:t>
        <w:br/>
        <w:t>qua si crepa dal calor.</w:t>
      </w:r>
    </w:p>
    <w:p>
      <w:pPr>
        <w:pStyle w:val="NormaleWeb"/>
        <w:rPr/>
      </w:pPr>
      <w:r>
        <w:rPr/>
        <w:t>Baldissera manda a dire</w:t>
        <w:br/>
        <w:t>che il nemico è sui confini</w:t>
        <w:br/>
        <w:t>c'è bisogno degli Alpini</w:t>
        <w:br/>
        <w:t>per poterli liberar.</w:t>
      </w:r>
    </w:p>
    <w:p>
      <w:pPr>
        <w:pStyle w:val="NormaleWeb"/>
        <w:rPr/>
      </w:pPr>
      <w:r>
        <w:rPr/>
        <w:t>Appena messo piede a terra</w:t>
        <w:br/>
        <w:t>abbiam sentito la triste storia</w:t>
        <w:br/>
        <w:t>che gli Alpini con grande gloria</w:t>
        <w:br/>
        <w:t>sono morti a crociat-et.</w:t>
      </w:r>
    </w:p>
    <w:p>
      <w:pPr>
        <w:pStyle w:val="NormaleWeb"/>
        <w:rPr/>
      </w:pPr>
      <w:r>
        <w:rPr/>
        <w:t>Se avrem finite le cartucce</w:t>
        <w:br/>
        <w:t>che n'abbiam centosessanta</w:t>
        <w:br/>
        <w:t>combatteremo all'arma bianca</w:t>
        <w:br/>
        <w:t>e grideremo Viva il Re!</w:t>
      </w:r>
    </w:p>
    <w:p>
      <w:pPr>
        <w:pStyle w:val="NormaleWeb"/>
        <w:rPr/>
      </w:pPr>
      <w:r>
        <w:rPr/>
        <w:t>Viva il Re e la Regina,</w:t>
        <w:br/>
        <w:t>la pagnotta e la cinquina,</w:t>
        <w:br/>
        <w:t>Menelick dall'Abissinia</w:t>
        <w:br/>
        <w:t>lo vogliamo discacciar.</w:t>
      </w:r>
    </w:p>
    <w:p>
      <w:pPr>
        <w:pStyle w:val="NormaleWeb"/>
        <w:rPr/>
      </w:pPr>
      <w:r>
        <w:rPr/>
        <w:t>Lo vogliamo discacciare</w:t>
        <w:br/>
        <w:t>al di là dei suoi confini</w:t>
        <w:br/>
        <w:t>e davanti a noi Alpini</w:t>
        <w:br/>
        <w:t>non gli resta che fuggir!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13:00Z</dcterms:created>
  <dc:creator>Roberto</dc:creator>
  <dc:description/>
  <dc:language>en-US</dc:language>
  <cp:lastModifiedBy>Roberto</cp:lastModifiedBy>
  <dcterms:modified xsi:type="dcterms:W3CDTF">2020-04-05T06:14:00Z</dcterms:modified>
  <cp:revision>1</cp:revision>
  <dc:subject/>
  <dc:title/>
</cp:coreProperties>
</file>